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a cortese attenzione dei docenti di lingua strani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: Comenius/Formazione in serviz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domanda per le borse di studio scade il 16/01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mazione in serviz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 formazione si svolge in un paese dove la lingua stessa è parlata e insegnata. </w:t>
      </w:r>
    </w:p>
    <w:p>
      <w:pPr>
        <w:pStyle w:val="Normal"/>
        <w:rPr/>
      </w:pPr>
      <w:r>
        <w:rPr/>
        <w:t xml:space="preserve">La formazione linguistica dovrebbe offrire agli insegnanti metodologie di apprendimento ed insegnamento; </w:t>
      </w:r>
    </w:p>
    <w:p>
      <w:pPr>
        <w:pStyle w:val="Normal"/>
        <w:rPr/>
      </w:pPr>
      <w:r>
        <w:rPr/>
        <w:t>solo in casi specifici sono eleggibili attività di formazione "puramente linguistica", ovvero: formazione in lingue meno diffuse e meno insegnate; insegnanti di discipline non linguistiche che insegnino la propria disciplina in una lingua straniera; insegnanti in corso di riqualificazione come insegnanti di lingua straniera; personale scolastico che partecipa attivamente ad un Partenariato Comenius e che richiede una formazione in una delle lingue del partenariato; insegnanti di scuola dell'infanzia o primaria che insegnano o insegneranno una lingua stran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</w:t>
      </w:r>
    </w:p>
    <w:p>
      <w:pPr>
        <w:pStyle w:val="Normal"/>
        <w:rPr/>
      </w:pPr>
      <w:r>
        <w:rPr/>
        <w:t>Fino a 2 settimane</w:t>
      </w:r>
    </w:p>
    <w:p>
      <w:pPr>
        <w:pStyle w:val="Normal"/>
        <w:rPr/>
      </w:pPr>
      <w:r>
        <w:rPr/>
        <w:t>I corsi di formazione strutturati hanno una durata 14 giorni lavorativi; altre attività di formazione possono durare meno di 10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e</w:t>
      </w:r>
    </w:p>
    <w:p>
      <w:pPr>
        <w:pStyle w:val="Normal"/>
        <w:rPr/>
      </w:pPr>
      <w:r>
        <w:rPr/>
        <w:t xml:space="preserve">16 gennaio 2009 per attività di formazione che iniziano tra il 1° aprile 2009 e il 31 agost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iamenti</w:t>
      </w:r>
    </w:p>
    <w:p>
      <w:pPr>
        <w:pStyle w:val="Normal"/>
        <w:rPr/>
      </w:pPr>
      <w:r>
        <w:rPr/>
        <w:t>Variabili in base alla durata e alla destinazione dell'attività di form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 ulteriori informazioni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0586 50 80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International House Liv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Accreditato MIUR Per La Formazione Del Personale Della Scuola DM 177/2000 e O.M. 90/2003 nonche' CCNL 2006/09 Comparto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9:00Z</dcterms:created>
  <dc:creator>CAMI</dc:creator>
  <dc:description/>
  <dc:language>en-US</dc:language>
  <cp:lastModifiedBy>CAMI</cp:lastModifiedBy>
  <dcterms:modified xsi:type="dcterms:W3CDTF">2009-01-10T11:00:00Z</dcterms:modified>
  <cp:revision>1</cp:revision>
  <dc:subject/>
  <dc:title>Alla cortese attenzione dei docenti di lingua straniera</dc:title>
</cp:coreProperties>
</file>